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выезде паломников на хадж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Федеральная служба по надзору в сфере защиты прав потребителей и благополучия человека информирует, что по данным Комиссии по вопросам религиозных объединений при Правительстве Российской Федерации в 2015 году в период с начала сентября 2015 года начинается выезд российских паломников, направляющихся на хадж в Королевство Саудовская Аравия, а их возвращение – с 27 сентября по 28 октября 2015 год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хадже ежегодно принимают участие около 2 млн. человек более чем из 160 стран мира, из них более 16 тыс. человек - из Российской Федераци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Эпидемическая ситуация в мире остается напряженной. Отмечено значительное расширение циркуляции нового коронавируса (MERS-CoV) с момента появления данной инфекции (в 26 странах - 1413 случаев, 502 - с летальным исходом), из них более 90% - в Саудовской Арави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оронавирусная инфекция – это респираторная заболевание, характеризующаяся выраженной интоксикацией и поражением верхних отделов респираторного тракта (ринит с обильным серозным отделяемым, слабость, недомогание, першение в горле, сухой кашель). При тяжелом течении присоединяется развитие пневмонии с возможным летальным исходом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ом ежегодно проводится работа с представителями духовных управлений мусульман, туроператорами, занимающимися вопросами выезда паломников, направленная на обязательное проведение вакцинации паломников, принимаются меры по усилению санитарно-карантинного контроля в пунктах пропуска при выезде и возвращении паломников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сновным требованием для получения визы для выезжающих паломников является наличие действующего международного сертификата о вакцинации от менингококковой инфекции четырехкомпонентной вакциной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и нахождении в местах массового скопления во время хаджа необходимо соблюдение мер личной профилактики: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чаще мыть руки с мылом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использовать салфетки при кашле и чихании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избегать контактов с заболевшими и не использовать их личные вещи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по возможности носить марлевую повязку в местах массового скопления людей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е приближаться к местам скопления верблюдов и избегать прямого контакта с ними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не употреблять некипяченого и пастеризованного верблюжьего молока, а также не приобретать пищевые продукты в местах неорганизованной торговли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при возникновении любых признаков недомогания следует обратиться к врачу;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при возвращении из поездки и в случае появления любых симптомов заболевания (озноб, повышение температуры, недомогание, боль в горле и др.) необходимо немедленно обратиться в медицинскую организацию, проинформировав врача о недавнем пребывании на хадже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адрес управлений Роспотребнадзора по субъектам Российской Федерации направлены предложения по организации взаимодействия с органами исполнительной власти субъектов Российской Федерации и духовных управлений мусульман по вопросам организации выезда паломников, в том числе по обязательной иммунизации против менингококковой инфекции и необходимости соблюдения мер личной профилактики при нахождении на хадже, а также усилению санитарно-карантинного контроля за возвращающимися паломникам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опрос возвращения паломников остается на контроле Федеральной службы по надзору в сфере защиты прав потребителей и благополучия челове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2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5-08-24T13:33:00Z</dcterms:modified>
  <cp:revision>1</cp:revision>
  <dc:subject/>
  <dc:title/>
</cp:coreProperties>
</file>